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Verizon MP3 Rington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isten to music while you’re on the go. MP3 players? That’s too cliché. Why not MP3 ringtones right off your mobile phone? If you have a Verizon phone, then have we got a treat for you. There are many sites that offer free Verizon MP3 ringtones. For you, we have listed a few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Verizon MP3 Ringtone: FreeRingtones4All.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FreeRingtones4All has all your ringtone needs. This site’s got a ringtone epidemic of polyphonic, monophonic and over 4000 premium mobile sounds. And if that isn’t enough, get a load of their great GIF screen savers and wall papers. Do you like anime? Garfield? Or Nemo perhaps? Partnered with your free Verizon MP3 ringtone, wouldn’t your mobile just look f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Verizon MP3 Ringtone: Mobile.Dreamhost.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Mobile Dreamhost is a dream for all mobile freaks. They’ve got everything no matter what country you’re in. Your cell phone may ring to the tune of Eminem. Or you could make it wackier by having voice parodies and ultra-real sounds. Color up your mobile screen with some great-looking pics – be it wall papers, screensavers, or even your own pic. Get free Verizon MP3 ringtones right off the charts. Or how about gold classic oldies that’s good for the hea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Verizon MP3 Ringtone: Support.TribalHome.nl</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e RingoPhone site stays true to its name. Aside from your phone, all their offerings can make your heart ring. Holiday themes are what they have here.  There’s nothing like a Holiday-feel right from your mobile cell. Subscriptions? You don’t have to. Get all the free Verizon MP3 ringtones that you want, no strings attached. But Holiday songs are not all they have. They’ve got movie and TV themes. And they have got fun games. Say “yo” to hip hop music or rock along with Elvis. You can even submit your own free Verizon MP3 ringtone and get 10 ringtones ba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Verizon MP3 Ringtone: TheMarketBuzz.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What’s the buzz at The Market Buzz? Free Verizon MP3 ringtones, that’s all the fuss. Listen to new stuffs or feeds from news stops. Movies, oldies, summer hits, and even country flops. Do you want to go for Eastern? Bollywood? Or perhaps jazz? Electro, Latino – I don’t know. Just give your mobile some form of pizzazz. There’s also some screen savers for visual entertainment. You can go ethnic, graphic, or sportily x-tr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Verizon MP3 Ringtone: RingingPhone.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other source for free Verizon MP3 ringtones is the RingingPhone site. An apt title for an online site of mobile ringing needs. A small fee for subscription and you get ten free tones. That also includes five wall papers, five graphics, and ten SMS. So choose now from their wide array of songs. Let Led Zeppelin ask you for his name with “What’s My Name Again?” Or do you prefer John Mayer’s geographic dilemma in “Why Georgia?” You can also choose something from Dr Dre or Beyonce, Kelis, D12, or Twista. No matter your taste, the RingingPhone is your mobile m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Verizon MP3 Ringtone: XSonnerie.hit-logo-ringtone.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h, here’s another site that’s right for your sight. They’ve got colored wall papers and moving screen savers. What a sight! Free Verizon MP3 ringtones? Of course, that plus several more what-nots. Songs from Usher. Songs from Pink Panther. With songs like these, you won’t want to pick your mobile up and answer. You can listen to Yoda’s advice, “Ringing the phone is. Press the button, have you?” Or hear a screaming mob asking you to answer. There’s plenty more where that came from at the XSonnerie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88</w:t>
      </w:r>
    </w:p>
    <w:p>
      <w:pPr>
        <w:pStyle w:val="Normal"/>
        <w:jc w:val="both"/>
        <w:rPr>
          <w:rFonts w:ascii="Arial" w:hAnsi="Arial" w:cs="Arial"/>
          <w:sz w:val="20"/>
          <w:szCs w:val="20"/>
        </w:rPr>
      </w:pPr>
      <w:r>
        <w:rPr>
          <w:rFonts w:cs="Arial" w:ascii="Arial" w:hAnsi="Arial"/>
          <w:sz w:val="20"/>
          <w:szCs w:val="20"/>
        </w:rPr>
        <w:t>KEYWORDS "Free Verizon MP3 Ringtone" - 15 (density = 2.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0:58:00Z</dcterms:created>
  <dc:creator>ams</dc:creator>
  <dc:description/>
  <dc:language>en-US</dc:language>
  <cp:lastModifiedBy>ams</cp:lastModifiedBy>
  <dcterms:modified xsi:type="dcterms:W3CDTF">2004-12-09T01:55:00Z</dcterms:modified>
  <cp:revision>3</cp:revision>
  <dc:subject/>
  <dc:title>Free Verizon MP3 Ringtone</dc:title>
</cp:coreProperties>
</file>